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</w:rPr>
        <w:drawing>
          <wp:inline distT="0" distB="0" distL="0" distR="0">
            <wp:extent cx="19386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000080"/>
          <w:sz w:val="32"/>
          <w:szCs w:val="32"/>
          <w:u w:val="single"/>
        </w:rPr>
        <w:t>Calendario “Formazione Continua” anno 2010</w:t>
      </w:r>
      <w:r>
        <w:rPr>
          <w:b/>
          <w:smallCaps/>
          <w:shadow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shadow/>
          <w:color w:val="000080"/>
          <w:sz w:val="32"/>
          <w:szCs w:val="32"/>
        </w:rPr>
      </w:pPr>
      <w:r>
        <w:rPr>
          <w:b/>
          <w:smallCaps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color w:val="333333"/>
          <w:u w:val="single"/>
        </w:rPr>
      </w:pPr>
      <w:r>
        <w:rPr>
          <w:b/>
          <w:smallCaps/>
          <w:shadow/>
          <w:color w:val="333333"/>
        </w:rPr>
        <w:t xml:space="preserve"> </w:t>
      </w:r>
      <w:r>
        <w:rPr>
          <w:b/>
          <w:smallCaps/>
          <w:shadow/>
          <w:color w:val="333333"/>
          <w:u w:val="single"/>
        </w:rPr>
        <w:t xml:space="preserve">I semestre </w:t>
      </w:r>
    </w:p>
    <w:p>
      <w:pPr>
        <w:pStyle w:val="Normal"/>
        <w:jc w:val="center"/>
        <w:rPr>
          <w:b/>
          <w:b/>
          <w:smallCaps/>
          <w:shadow/>
          <w:color w:val="333333"/>
          <w:u w:val="single"/>
        </w:rPr>
      </w:pPr>
      <w:r>
        <w:rPr>
          <w:b/>
          <w:smallCaps/>
          <w:shadow/>
          <w:color w:val="333333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333333"/>
          <w:u w:val="single"/>
        </w:rPr>
      </w:pPr>
      <w:r>
        <w:rPr>
          <w:b/>
          <w:smallCaps/>
          <w:shadow/>
          <w:color w:val="333333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smallCaps/>
                <w:shadow/>
                <w:color w:val="00008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7 febbraio 2010 – SABATO ore 15,00 &gt; 19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Hotel Abruzzo Marina (Silv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 xml:space="preserve">: Territorio e ambiente: l’importanza della tutela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Avv. Pia Cirillo – Prof. Enrico Miccalei – Prof. Avv. Gianluca Bellomo 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3  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6 marzo 2010 – VENERDI’ ore 09,15 &gt; 13,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Hotel Carlton (Pesca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Le aziende sottoposte a sequestro e confisca – Ruolo e responsabilità degli Amm.ri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>: Dr. G. Carnessale – Magg. G. Bua – Rag. G. Sanfilippo – Dr. N. Trifuogg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4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7 aprile 2010 – SABATO ore 09,00 &gt; 14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Polifunzionale della Provincia (Teram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Diritti umani e diritto internazionale umanita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>: Dott.ssa V. Eboli – S.lla Annelvira Tiberii – Ten. Col. F. Elia – Dott. V. Cotrone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3 aprile 2010 – VENERDI’ ore 09,30 &gt; 13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Centro Congressi Kursa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Le violenze di genere e gli atti persecuto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>: Dr. F. D’Amelio – Dr. G. Canfora – Dott.ssa R. Pellegrino – Dr. D. Manc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Data: 27 aprile 2010 – MARTEDI’ ore 16,00 &gt; 18,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 xml:space="preserve">: Sala Conferenze - Facoltà di Scienze Politich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Riflessioni sul ruolo dell’esperto del Giudice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Geom.  Paolo  Frediani</w:t>
            </w:r>
            <w:r>
              <w:rPr>
                <w:color w:val="000080"/>
              </w:rPr>
              <w:t xml:space="preserve">  </w:t>
            </w:r>
            <w:r>
              <w:rPr>
                <w:i/>
                <w:color w:val="000080"/>
              </w:rPr>
              <w:t>Libero  Prof.  Cultore  della  Materia</w:t>
            </w:r>
            <w:r>
              <w:rPr>
                <w:color w:val="000080"/>
              </w:rPr>
              <w:t xml:space="preserve">  -  </w:t>
            </w:r>
            <w:r>
              <w:rPr>
                <w:b/>
                <w:color w:val="000080"/>
              </w:rPr>
              <w:t xml:space="preserve">Prof.  Piero  Sandull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80"/>
              </w:rPr>
              <w:t xml:space="preserve">Ordinario Procedura Civile c/o Università di Teram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Dott.ssa Stefania Cannavale </w:t>
            </w:r>
            <w:r>
              <w:rPr>
                <w:i/>
                <w:color w:val="000080"/>
              </w:rPr>
              <w:t>Giudice dell’Esecuzione c/o Tribunale di Teramo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2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Data: 7 maggio 2010 – VENERDI’ ore 16,00 &gt; 19,00 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 xml:space="preserve">: Sala delle Lauree - Facoltà di Giurispruden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Il giudizio cautelare nel nuovo processo Amministrat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Piero Sandull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Università degli Studi di Teramo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Umberto Zuball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Presidente TAR Abruzzo Sez. Pescara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Claudio Contessa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Consigliere di Stato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Nino Paolantonio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Università di Roma Tor Vergata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Aristide Police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Università di Roma Tor Vergata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4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2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8 maggio – 5 e 19 giugno – 11 e 25 settembre – 23 ottobre 2010</w:t>
            </w:r>
            <w:r>
              <w:rPr>
                <w:color w:val="000080"/>
                <w:u w:val="single"/>
              </w:rPr>
              <w:t xml:space="preserve"> – </w:t>
            </w:r>
            <w:r>
              <w:rPr>
                <w:b/>
                <w:color w:val="000080"/>
                <w:u w:val="single"/>
              </w:rPr>
              <w:t>SABATO ore 09,00 &gt; 13,00 e 14,00 &gt; 18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Centro Studi Sociali sull’infanzia – Scerne di Pine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Avvocato del minore e della famig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Dott.ssa Alessandra Arcer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Giudice Tribunale di Bologna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Avv. Fabrizia Bagnat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Università di Napoli, Presidente Unione Naz.le Camere Minorili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 xml:space="preserve">Dott.ssa Vittoria Correa </w:t>
            </w:r>
            <w:r>
              <w:rPr>
                <w:i/>
                <w:color w:val="000080"/>
              </w:rPr>
              <w:t xml:space="preserve">Presidente Tribunale per i Minorenni di L’Aquila – </w:t>
            </w:r>
            <w:r>
              <w:rPr>
                <w:b/>
                <w:color w:val="000080"/>
              </w:rPr>
              <w:t>Dott.ssa Daniela Diano</w:t>
            </w:r>
            <w:r>
              <w:rPr>
                <w:i/>
                <w:color w:val="000080"/>
              </w:rPr>
              <w:t xml:space="preserve"> Psicologa, psicoterapeuta, ASL 9 Locri – </w:t>
            </w:r>
            <w:r>
              <w:rPr>
                <w:b/>
                <w:color w:val="000080"/>
              </w:rPr>
              <w:t>Avv. Gianfranco Dos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Presidente Osservatorio Naz.le sul Diritto di famiglia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Dott.ssa Antonietta Picard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Sostituto Procuratore Trib. Dei Minorenni L’Aquila –  </w:t>
            </w:r>
            <w:r>
              <w:rPr>
                <w:color w:val="000080"/>
              </w:rPr>
              <w:t xml:space="preserve">Avv. Maria Teresa  Salbitani </w:t>
            </w:r>
            <w:r>
              <w:rPr>
                <w:i/>
                <w:color w:val="000080"/>
              </w:rPr>
              <w:t xml:space="preserve">Foro di Teramo, Master in A.D.R. – </w:t>
            </w:r>
            <w:r>
              <w:rPr>
                <w:b/>
                <w:color w:val="000080"/>
              </w:rPr>
              <w:t>Avv. Alessandra Spangaro</w:t>
            </w:r>
            <w:r>
              <w:rPr>
                <w:i/>
                <w:color w:val="000080"/>
              </w:rPr>
              <w:t xml:space="preserve"> Università di Bolog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2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1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4 maggio 2010 – VENERDI’ ore 15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Università di Tera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Il Commercialista e il processo penal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Dott. Davide Rosat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Sostituto Procuratore c/o Tribunale di Teram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Avv. Paolo Lanciott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Foro di Ascoli Picen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Avv. Fabrizio Acronzio </w:t>
            </w:r>
            <w:r>
              <w:rPr>
                <w:i/>
                <w:color w:val="000080"/>
              </w:rPr>
              <w:t>Foro di Teramo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 xml:space="preserve">Dott. Flavio Conciatori </w:t>
            </w:r>
            <w:r>
              <w:rPr>
                <w:i/>
                <w:color w:val="000080"/>
              </w:rPr>
              <w:t>Giudice Delegato c/o Tribunale di Tera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1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4 maggio 2010 – VENERDI’ ore 9,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Aula Tesi Facoltà di Scienze Poli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Il diritto islamico e il sistema giuridico italiano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e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Prof. Agostino Cilardo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1 maggio 2010</w:t>
            </w:r>
            <w:r>
              <w:rPr>
                <w:color w:val="000080"/>
                <w:u w:val="single"/>
              </w:rPr>
              <w:t xml:space="preserve"> – </w:t>
            </w:r>
            <w:r>
              <w:rPr>
                <w:b/>
                <w:color w:val="000080"/>
                <w:u w:val="single"/>
              </w:rPr>
              <w:t>VENERDI’ ore 15,00 &gt; 19,00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Conferenze Facoltà di Scienze Politich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Il matrimonio tra etica (dovere) e diritto (consenso): l’infedeltà coniugale quale causa o conseguenza del dissolvimento del sodalizio matrimoniale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Prof.ssa Maria Gabriella Esposito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Filosofia del Diritto Università di Teram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Prof.ssa Sofia Teodor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Diritto di Famigia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Dott. Giansaverio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Cappa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Magistrato presso il Tribunale di Teramo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Avv. Gian Ettore Gassani</w:t>
            </w:r>
            <w:r>
              <w:rPr>
                <w:color w:val="000080"/>
              </w:rPr>
              <w:t xml:space="preserve"> – </w:t>
            </w:r>
            <w:r>
              <w:rPr>
                <w:i/>
                <w:color w:val="000080"/>
              </w:rPr>
              <w:t>Presidente Ass.ne Matrimonialisti Italiani)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7 maggio 2010 – GIOVEDI’ ore 16,00 &gt; 19,00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 xml:space="preserve">: Sala Conferenze C.C.I.A.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Stalk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Dott.ssa Pellegrino – Avv. Laccia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4 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9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28 maggio 2010 – VENERDI’ ore 16,00 &gt; 19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Conferenze - Facoltà di Scienze Politiche (Teram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Cassa Nazionale di Previdenza e Assistenza Forense – La riforma della Previdenza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Dott. Cecchin – Dott. Raucci – Dott. Passeri</w:t>
            </w:r>
            <w:r>
              <w:rPr>
                <w:color w:val="000080"/>
              </w:rPr>
              <w:t xml:space="preserve"> – </w:t>
            </w:r>
            <w:r>
              <w:rPr>
                <w:i/>
                <w:color w:val="000080"/>
              </w:rPr>
              <w:t>Delegati della Cassa Nazionale di Assistenza e Previdenza Forens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4 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4 giugno 2010 -</w:t>
            </w:r>
            <w:r>
              <w:rPr>
                <w:color w:val="000080"/>
                <w:u w:val="single"/>
              </w:rPr>
              <w:t xml:space="preserve"> </w:t>
            </w:r>
            <w:r>
              <w:rPr>
                <w:b/>
                <w:color w:val="000080"/>
                <w:u w:val="single"/>
              </w:rPr>
              <w:t xml:space="preserve">VENERDI’ – ore 16,00 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Conferenze Facoltà di Scienze Politiche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80"/>
              </w:rPr>
            </w:pPr>
            <w:r>
              <w:rPr>
                <w:b/>
                <w:color w:val="000080"/>
                <w:u w:val="single"/>
              </w:rPr>
              <w:t>Argomento e Relatori</w:t>
            </w:r>
            <w:r>
              <w:rPr>
                <w:color w:val="000080"/>
              </w:rPr>
              <w:t>: Il concorso colposo nel reato.</w:t>
            </w:r>
            <w:r>
              <w:rPr>
                <w:b/>
                <w:color w:val="000080"/>
              </w:rPr>
              <w:t xml:space="preserve"> Dott. Giovanni Spinosa </w:t>
            </w:r>
            <w:r>
              <w:rPr>
                <w:color w:val="000080"/>
              </w:rPr>
              <w:t xml:space="preserve">– </w:t>
            </w:r>
            <w:r>
              <w:rPr>
                <w:i/>
                <w:color w:val="000080"/>
              </w:rPr>
              <w:t xml:space="preserve">Presidente del Tribunale di Teramo  -  </w:t>
            </w:r>
            <w:r>
              <w:rPr>
                <w:color w:val="000080"/>
              </w:rPr>
              <w:t xml:space="preserve">Il problema della causalità psichica. La prova delle interazioni psichiche nel concorso di persone nel reato. </w:t>
            </w:r>
            <w:r>
              <w:rPr>
                <w:b/>
                <w:color w:val="000080"/>
              </w:rPr>
              <w:t xml:space="preserve">Prof. Avv. Guglielmo Marconi </w:t>
            </w:r>
            <w:r>
              <w:rPr>
                <w:i/>
                <w:color w:val="000080"/>
              </w:rPr>
              <w:t>– Foro di Teramo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 xml:space="preserve">: 4    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5 giugno 2010 – SABATO – ore 9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Aula Tesi Facoltà di Giurisprud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Diritto Internazional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 xml:space="preserve">Prof. Avv. Augusto Sinagra </w:t>
            </w:r>
            <w:r>
              <w:rPr>
                <w:color w:val="000080"/>
              </w:rPr>
              <w:t xml:space="preserve">Foro di Roma – </w:t>
            </w:r>
            <w:r>
              <w:rPr>
                <w:b/>
                <w:color w:val="000080"/>
              </w:rPr>
              <w:t xml:space="preserve">Avv. Paolo Florio </w:t>
            </w:r>
            <w:r>
              <w:rPr>
                <w:color w:val="000080"/>
              </w:rPr>
              <w:t>Foro di Roma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80"/>
                <w:u w:val="single"/>
              </w:rPr>
              <w:t>Data: 10 giugno – GIOVEDI’ ore 16,00 &gt; 18,00 -</w:t>
            </w:r>
            <w:r>
              <w:rPr>
                <w:b/>
                <w:color w:val="FF0000"/>
                <w:u w:val="single"/>
              </w:rPr>
              <w:t xml:space="preserve"> RINVIATO A DATA DA DESTINAR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b/>
                <w:color w:val="000080"/>
              </w:rPr>
              <w:t>:</w:t>
            </w:r>
            <w:r>
              <w:rPr>
                <w:color w:val="000080"/>
              </w:rPr>
              <w:t xml:space="preserve"> Sala Conferenze Facoltà di Scienze Politich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Procedimenti Spec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Relatore</w:t>
            </w:r>
            <w:r>
              <w:rPr>
                <w:b/>
                <w:color w:val="000080"/>
              </w:rPr>
              <w:t xml:space="preserve">: Prof. Avv. Mario Nuzzo </w:t>
            </w:r>
            <w:r>
              <w:rPr>
                <w:i/>
                <w:color w:val="000080"/>
              </w:rPr>
              <w:t>Presidente Fondazione Tercas S.p.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4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1 giugno – VENERDI’ ore 14,00 &gt; 18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Tesi Facoltà di Scienze Poli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Seminario di Diritto Islamico in un’ottica compar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Relatore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 xml:space="preserve">Prof. Ciro Sbailò </w:t>
            </w:r>
            <w:r>
              <w:rPr>
                <w:i/>
                <w:color w:val="000080"/>
              </w:rPr>
              <w:t>Università di K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2 giugno – SABATO ore 9,30 &gt; 13,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Tesi Facoltà di Giurisprud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Seminario di Diritto Internazio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b/>
                <w:color w:val="000080"/>
              </w:rPr>
              <w:t xml:space="preserve">: Avv. Elvio Fortuna </w:t>
            </w:r>
            <w:r>
              <w:rPr>
                <w:i/>
                <w:color w:val="000080"/>
              </w:rPr>
              <w:t>Foro di Teramo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Avv. Armando Scalzone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G.O. Uff. Giudice di Pace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Avv. Bruno Corbucc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Foro di Roma</w:t>
            </w:r>
            <w:r>
              <w:rPr>
                <w:b/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8 giugno – GIOVEDI’ ore 16,00 &gt; 18,00 -</w:t>
            </w:r>
            <w:r>
              <w:rPr>
                <w:b/>
                <w:color w:val="FF0000"/>
                <w:u w:val="single"/>
              </w:rPr>
              <w:t xml:space="preserve"> RINVIATO A DATA DA DESTINARSI</w:t>
            </w:r>
            <w:r>
              <w:rPr>
                <w:b/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Sala Conferenze Facoltà di Scienze Politic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Modificabilità e revocabilità dei provvedimenti Presidenziali nelle procedure di separazione e divorzio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e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Avv. Gianfranco Dos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Presidente Osservatorio Naz.le sul Diritto di famig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4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18 e 19 giugno – VENERDI’ ore 14,00 - SABATO ore 9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Aula 13 Facoltà di Giurisprud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Il danno alla persona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e</w:t>
            </w:r>
            <w:r>
              <w:rPr>
                <w:b/>
                <w:color w:val="000080"/>
              </w:rPr>
              <w:t xml:space="preserve">: Dott. Marco Rossetti </w:t>
            </w:r>
            <w:r>
              <w:rPr>
                <w:color w:val="000080"/>
              </w:rPr>
              <w:t>Magistrato di Tribunal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b/>
                <w:color w:val="000080"/>
              </w:rPr>
              <w:t xml:space="preserve">: </w:t>
            </w:r>
            <w:r>
              <w:rPr>
                <w:color w:val="000080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3 luglio 2010 – SABATO ore 9,00 &gt; 13,00 e ore 15,00 &gt; 18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Sala Polifunzionale della Provincia di Tera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Le indagini difensiv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 xml:space="preserve">Avv. Eraldo Stefani – Dott. Giovanni Cirillo </w:t>
            </w:r>
            <w:r>
              <w:rPr>
                <w:color w:val="000080"/>
              </w:rPr>
              <w:t>Magistrato presso il Tribunale di Teramo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ata: 9, 10 e 23 settembre – 7 e 21 ottobre – 4 e 18 novembre 2010 GIOVEDI’ ore 09,00 &gt; 13,00 e ore 14,00 &gt; 19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Sede</w:t>
            </w:r>
            <w:r>
              <w:rPr>
                <w:color w:val="000080"/>
              </w:rPr>
              <w:t>: Centro Studi Sociali sull’infanzia – Scerne di Pine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Argomento</w:t>
            </w:r>
            <w:r>
              <w:rPr>
                <w:color w:val="000080"/>
              </w:rPr>
              <w:t>: Esperto dell’adozione nazionale ed internazion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80"/>
                <w:u w:val="single"/>
              </w:rPr>
              <w:t>Relatori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color w:val="000080"/>
              </w:rPr>
              <w:t>Dott. Marco Chistolin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Psicologo, psicoterapeuta e consulente del CIAI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Dott.ssa Milena Delcerr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Assistente Sociale, già Giudice Onorario c/o Trib. Dei Minorenni Milan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Dott.ssa Marina Ferr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Psicologa, psicoterapeuta, referente sanitario equipe adozioni ASL TO 5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Dott. Gianbattista Graziani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Esperto in adozioni internazionali – </w:t>
            </w:r>
            <w:r>
              <w:rPr>
                <w:b/>
                <w:color w:val="000080"/>
              </w:rPr>
              <w:t xml:space="preserve">Prof.ssa Anna Guerrieri </w:t>
            </w:r>
            <w:r>
              <w:rPr>
                <w:i/>
                <w:color w:val="000080"/>
              </w:rPr>
              <w:t xml:space="preserve">Vice Presidente Ass.ne “Genitori si diventa” Onlus – </w:t>
            </w:r>
            <w:r>
              <w:rPr>
                <w:b/>
                <w:color w:val="000080"/>
              </w:rPr>
              <w:t xml:space="preserve">Dott.ssa Monica Malaguti </w:t>
            </w:r>
            <w:r>
              <w:rPr>
                <w:i/>
                <w:color w:val="000080"/>
              </w:rPr>
              <w:t xml:space="preserve">Referente L.476/98 Reg. Emilia Romagna – </w:t>
            </w:r>
            <w:r>
              <w:rPr>
                <w:b/>
                <w:color w:val="000080"/>
              </w:rPr>
              <w:t>Dott.ssa Gabiella Teti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Resp.le Adozioni Inter.li CIAI Onlus Milano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Dott. Francesco Vadilonga </w:t>
            </w:r>
            <w:r>
              <w:rPr>
                <w:i/>
                <w:color w:val="000080"/>
              </w:rPr>
              <w:t xml:space="preserve">Psicologo, psicoterapeuta Resp.le CTA di Milano – </w:t>
            </w:r>
            <w:r>
              <w:rPr>
                <w:b/>
                <w:color w:val="000080"/>
              </w:rPr>
              <w:t xml:space="preserve">Dott.ssa Giuseppina Veneruso </w:t>
            </w:r>
            <w:r>
              <w:rPr>
                <w:i/>
                <w:color w:val="000080"/>
              </w:rPr>
              <w:t>Dirigente Medico, Resp.le servizio per il Bambino Adottato  Immigr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u w:val="single"/>
              </w:rPr>
              <w:t>Crediti</w:t>
            </w:r>
            <w:r>
              <w:rPr>
                <w:color w:val="000080"/>
              </w:rPr>
              <w:t>: 2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6:00Z</dcterms:created>
  <dc:creator>Ordine Degli Avvocati di Teramo</dc:creator>
  <dc:description/>
  <cp:keywords/>
  <dc:language>en-US</dc:language>
  <cp:lastModifiedBy>Ordine Degli Avvocati di Teramo</cp:lastModifiedBy>
  <cp:lastPrinted>2010-06-09T13:35:00Z</cp:lastPrinted>
  <dcterms:modified xsi:type="dcterms:W3CDTF">2010-06-16T10:26:00Z</dcterms:modified>
  <cp:revision>23</cp:revision>
  <dc:subject/>
  <dc:title> </dc:title>
</cp:coreProperties>
</file>